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Башкиравтодор» отлучают от Дорожного фонда.    Подрядчики покусились на монополию госкомпа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4    09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