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ложили по тумбам.    Оспорен очередной конкурс мэрии на аренду рекламных мес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3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