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...в законе есть дисквалификац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Руководитель УФАС по РБ приняла участие в расширенном выездном совещании в г.    Уфе с участием руководства Межведомственной рабочей группы по защите прав предпринимателей при Генеральной прокуратуре РФ.</w:t>
        <w:br/>
        <w:t>З.Акбашева информировала комиссию о совместной работе с правоохранительными органами,    о ситуации на товарных рынках,    о нарушениях при размещении заказов,а также о четвертом антимонопольном пакете.    Выразила желание совместными усилиями укрепить практику по дисквалификации "взорвавшихся"    чиновников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5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