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стоялась пресс-конференция руководителя Башкортостанского УФАС России Акбашевой З.Х.    по вопросу «четвертого антимонопольного пакет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декабря 2015    года в пресс-центре «Комсомольской правды» состоялась пресс-конференция руководителя Башкортостанского УФАС России Акбашевой З.Х.,    по вопросу «четвертого антимонопольного пакета». </w:t>
        <w:br/>
        <w:br/>
        <w:t>Акбашева З.Х.     сообщила,    что 5    января 2016    года вступает в силу «четвертый антимонопольный пакет»,    который предусматривает изменения в Законе о защите конкуренции и Кодексе РФ об административных правонарушениях.</w:t>
        <w:br/>
        <w:br/>
        <w:t>З.Х.    Акбашева  рассказала об основных изменениях,    внесенных в Федеральный закон -ФЗ от 26.07.2006    "О защите конкуренции",    которые заключаются в следующем:    исключается возможность признания доминирующим положения хозяйствующего субъекта,    доля которого не превышает 35%,    кроме случаев коллективного доминирования,    расширяется институт предупреждения и предостережения на недобросовестную конкуренцию,    дополнении Закона новой главой,    предусматривающей подробное описание недопустимых практик недобросовестной конкуренции.</w:t>
        <w:br/>
        <w:t>   </w:t>
        <w:br/>
        <w:t>З.Х.    Акбашева отметила:    «Вступление в силу "четвертого антимонопольного пакета"    повлечет за собой существенное сокращение административных ограничений для бизнеса и одновременное снижение участия государства в экономике».</w:t>
        <w:br/>
        <w:t>В ходе пресс-конференции З.Х.Акбашева ответила на многочисленные вопросы журналистов.</w:t>
        <w:br/>
        <w:t>После пресс-конференции состоялся брифинг руководителя Акбашевой З.Х.    с представителями СМИ.</w:t>
        <w:br/>
        <w:t>   </w:t>
        <w:br/>
        <w:t> 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5    07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