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З.Х.Акбашева и начальник отдела контроля закупок С.Ф.    Исламгулов приняли участие в кустовом семинаре «Управление государственными и муниципальными закупками» в г.    Стерлитама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Башкортостанского УФАС России  и начальник отдела контроля закупок приняли участие в кустовом семинаре «Управление государственными и муниципальными закупками»,    проводимом в г.    Стерлитамак.</w:t>
        <w:br/>
        <w:br/>
        <w:t>Семинар проводился для государственных и муниципальных заказчиков,    уполномоченных органов города Стерлитамак,    а также близлежащих районов.</w:t>
        <w:br/>
        <w:t>Акбашева З.Х.  поведала слушателям  об особенностях контроля в области закупок,    а также о согласованных действиях на торгах.</w:t>
        <w:br/>
        <w:t>Исламгулов С.Ф.    в рамках реализации общероссийской специализации ФАС России выступил с докладом,    а также представил презентацию на тему «Обзор и анализ судебной практики в сфере госзакупок».</w:t>
        <w:br/>
        <w:t>По завершении семинара выступающие в форме открытого обсуждения ответили на вопросы слушателей,    государственных заказчиков,    уполномоченных органов и специализированны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