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78    процентов республиканских дорог нуждаются в ремон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