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авительство РФ дополнило полномочия ФАС России в сфере закуп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 1    ноября 2015    года вступило в силу постановление Правительства Российской Федерации,    которое дополнило полномочия Федеральной антимонопольной службы (ФАС России)    по контролю закупок видов юридических лиц,    регулируемых Законом о закупках (223-ФЗ).В июне этого года внесены изменения в Закон о закупках,    согласно которым Федеральной корпорацией по развитию малого и среднего предпринимательства (Корпорация)    будет осуществляться мониторинг и оценка утвержденных планов закупки товаров,    работ,    услуг,    требованиям законодательства Российской Федерации,    предусматривающим участие субъектов МСП в закупках.Также этими поправками предусмотрена обязанность антимонопольной службы по приостановке реализации этих планов на основании поступления отрицательного заключения Корпорации.На основании изложенного,    полномочия ФАС России дополнены полномочиями по приостановке закупок заказчиков,    в случае несоблюдения требований 223-ФЗ в части осуществления закупок у субъектов малого и среднего предприним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02    12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