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ичный прием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</w:t>
      </w:r>
      <w:r>
        <w:rPr>
          <w:rFonts w:ascii="Times New Roman" w:hAnsi="Times New Roman"/>
          <w:sz w:val="24"/>
        </w:rPr>
        <w:t>Сегодня 30    сентября  года руководитель Управления Федеральной антимонопольной службы по Республике Башкортостан Акбашева Зульфира Хабибулловна    провела   очередной личный  прием  граждан  в Приемной Президента Российской Федерации в Республике Башкортостан. </w:t>
        <w:br/>
        <w:t>   В ходе личного   приема  гражданами   были  заданы  вопросы,    касающиеся</w:t>
        <w:br/>
        <w:t>выдачи  разрешения  на строительство;    выбора временной управляющей организации без проведения торгов;    подключения жилого дома к электрическим сетям;    по повышения цены на бензин;    распространение рекламы,    а также вопросы  объединения  нескольких закупок  в один  лот.</w:t>
        <w:br/>
        <w:t>    В ходе приема граждане получили возможность задать волнующие их вопросы и получили развернутые квалифицированные ответы и консультацию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