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уководитель Башкортостанского УФАС России Акбашева З.Х.    удостоена медали «За заслуги в деле укрепления сотрудничества и развития взаимоотношения между народами» и Почетного знака ФАС России «За заслуги в развитии конкуренции в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сентября 2015    года в рамках «Недели конкуренции в России» в ФАС России вручены ведомственные награды.</w:t>
        <w:br/>
        <w:t>На торжественной церемонии награждения заместитель руководителя ФАС России Алексей Доценко сообщил об учреждении новой ведомственной награды ФАС России -    Почетного знака «За заслуги в развитии конкуренции в России».</w:t>
        <w:br/>
        <w:t>За высокие достижения и заслуги в развитии конкуренции в Российской Федерации и в связи с 25-летием антимонопольного регулирования России Почетным знаком ФАС России «За заслуги в развитии конкуренции в России» наградили:</w:t>
        <w:br/>
        <w:t>• Зульфиру Акбашеву,    руководителя Башкортостанского УФАС России;• Елизавету Потапову,    руководителя Бурятского УФАС России;• Владимира Рохмистрова,    руководителя Воронежского УФАС России;• Наталью Кухарскую,    руководителя Кемеровского УФАС России;• Нину Акжитову,    руководителя Смоленского УФАС России;• Вячеслава Борисова,    руководителя Чувашского УФАС России.</w:t>
        <w:br/>
        <w:br/>
        <w:t>23    сентября 2015    года в рамках проведения Юбилейного заседания Коллегии ФАС России -    к 25-летию антимонопольного регулирования в России,    вручены правительственные награды и благодарности.</w:t>
        <w:br/>
        <w:t>Муфтий Москвы и Центрального региона,    член Общественной палаты Российской Федерации Альбир Хазрат Крганов вручил Благодарности и медали «За заслуги в деле укрепления сотрудничества и развития взаимоотношения между народами»:</w:t>
        <w:br/>
        <w:t>-    Руководителю Башкортостанского УФАС России Зульфире Акбашевой;</w:t>
        <w:br/>
        <w:t>-    Руководителю Адыгейского УФАС России Аслану Кубашичеву;</w:t>
        <w:br/>
        <w:t>-    Руководителю Дагестанского УФАС России Кубасаю Кубасаеву;</w:t>
        <w:br/>
        <w:t>-    Руководителю Кабардино-Балкарского УФАС России Казбеку Пшиншеву.</w:t>
        <w:br/>
        <w:br/>
        <w:t> </w:t>
        <w:br/>
        <w:t>   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