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очередное заседание Экспертного Совета по естественным монополиям при УФАС по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10    сентября 2015    года состоялось заседание Экспертного совета по вопросам эффективности реализации положений Правил подключения (технологического присоединения)    объектов капитального строительства к сетям газораспределения утвержденных Постановлением Правительства Российской Федерации от 30.12.2013    .</w:t>
        <w:br/>
        <w:t> </w:t>
        <w:br/>
        <w:t>На заседании Совета присутствовали члены Экспертного совета,    государственные и муниципальные органы власти,    общественные организации,    газораспределительная организация,    газотранспортная организация,    поставщик газа,    и другие специализированные организации.</w:t>
        <w:br/>
        <w:br/>
        <w:br/>
        <w:t>В рамках заседания Экспертного совета обсуждались вопросы эффективности реализации положений Правил подключения объектов капитального строительства к сетям газораспределения,    проблемы «опосредованного» присоединения через иные сети,    вопросы сокращения сроков техприсоединения к сетям газораспределения,    а также обсуждались в рамках Специализации Управления по рынку жилого недвижимого имущества    требования,    устанавливаемые Земельным кодексом РФ к извещению о проведении торгов в части наличия информации о технической возможности газификации объектов капитального строительства к сетям инженерно-технического обеспечения.</w:t>
        <w:br/>
        <w:t>По итогам заседания члены Экспертного совета высказали однозначное солидарное мнение о  необходимости проведения круглого стола по вопросу сокращения сроков техприсоединения к сетям газораспределения. </w:t>
        <w:br/>
        <w:t>После заседания Экспертного совета состоялся брифинг заместителя руководителя  с представителями С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4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