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руководителя Башкортостанского УФАС России З.Х.Акбашевой телеканалу "РБ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