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лание антимонопольщикам будущего от сотрудников Башкортостанского УФАС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честь 25-летия антимонопольного регулирования в России сотрудники Башкортостанского УФАС России 14    июля 2015    года провели праздничное мероприятие.    Были организованы круглые столы,    пресс-конференция руководителя,    встреча с ветеранами,    выступления руководителя на различных телеканалах и радио.    Вечером дружный коллектив управления отправился на реку Агидель,    чтобы отправить по течению реки сосуд с посланием -    напутствием новому поколению антимонопольного регулирования </w:t>
      </w:r>
      <w:r>
        <w:rPr>
          <w:rFonts w:ascii="Times New Roman" w:hAnsi="Times New Roman"/>
          <w:sz w:val="24"/>
        </w:rPr>
        <w:t xml:space="preserve">㺖 </w:t>
      </w:r>
      <w:r>
        <w:rPr>
          <w:rFonts w:ascii="Times New Roman" w:hAnsi="Times New Roman"/>
          <w:sz w:val="24"/>
        </w:rPr>
        <w:t>века и отпустить воздушные шары в небо,    желая высоких побед с противоборстве с недобросовестной конкуренцией.</w:t>
        <w:br/>
        <w:br/>
        <w:t>Теплая погода и приподнятый дух добавили еще больше праздничной атмосферы.    Ребята с нетерпением готовились к отправлению  письма.</w:t>
        <w:br/>
        <w:br/>
        <w:t>Содержимое послание – пожелания,    которые были написаны сотрудниками от всей души будущим антимонопольщикам.     </w:t>
        <w:br/>
        <w:t>Затаив дыхание и с мыслями о прекрасном будущем нашей страны,    сотрудники наблюдали упаковку письма с посланием в сосуд и,    желая всего самого лучшего для развития и процветания ФАС России и ее территориальных органов,    ждали,    когда заветное послание начнет свое путешествие в будущее по течению реки.</w:t>
        <w:br/>
        <w:br/>
        <w:t>И,    спустя мгновение,    послание отправилось в путь.</w:t>
        <w:br/>
        <w:t>Тем временем,    защитниками конкуренции были выпущены воздушные шары трех значимых для России цветов.</w:t>
        <w:br/>
        <w:t>         </w:t>
        <w:br/>
        <w:br/>
        <w:t>С юбилеем,    Федеральная антимонопольная служба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