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нкурс по формированию кадрового резерва</w:t>
      </w:r>
      <w:r>
        <w:rPr>
          <w:rFonts w:ascii="Times New Roman" w:hAnsi="Times New Roman"/>
          <w:b w:val="false"/>
          <w:sz w:val="28"/>
        </w:rPr>
        <w:br/>
      </w:r>
    </w:p>
    <w:p>
      <w:pPr>
        <w:pStyle w:val="Normal"/>
        <w:bidi w:val="0"/>
        <w:jc w:val="left"/>
        <w:rPr/>
      </w:pPr>
      <w:r>
        <w:rPr>
          <w:rFonts w:ascii="Times New Roman" w:hAnsi="Times New Roman"/>
          <w:sz w:val="24"/>
        </w:rPr>
        <w:t>КОНКУРС ПО ФОРМИРОВАНИЮ КАДРОВОГО РЕЗЕРВА  Управления Федеральной антимонопольной службы по Республике Башкортостан</w:t>
        <w:br/>
        <w:t> </w:t>
        <w:br/>
        <w:t> </w:t>
        <w:br/>
        <w:t> </w:t>
        <w:br/>
        <w:t>            Управление Федеральной антимонопольной службы по Республике Башкортостан   приказом от  </w:t>
      </w:r>
      <w:r>
        <w:rPr>
          <w:rFonts w:ascii="Times New Roman" w:hAnsi="Times New Roman"/>
          <w:sz w:val="24"/>
        </w:rPr>
        <w:t>㺏</w:t>
      </w:r>
      <w:r>
        <w:rPr>
          <w:rFonts w:ascii="Times New Roman" w:hAnsi="Times New Roman"/>
          <w:sz w:val="24"/>
        </w:rPr>
        <w:t xml:space="preserve">.07.2015    № </w:t>
      </w:r>
      <w:r>
        <w:rPr>
          <w:rFonts w:ascii="Times New Roman" w:hAnsi="Times New Roman"/>
          <w:sz w:val="24"/>
        </w:rPr>
        <w:t>㺲</w:t>
      </w:r>
      <w:r>
        <w:rPr>
          <w:rFonts w:ascii="Times New Roman" w:hAnsi="Times New Roman"/>
          <w:sz w:val="24"/>
        </w:rPr>
        <w:t>-к « О  конкурсе по формированию кадрового резерва на замещение вакантных должностей государственной гражданской службы» объявляет конкурс по формированию кадрового резерва для замещения вакантных должностей государственной гражданской службы ведущей и старшей групп должностей.</w:t>
        <w:br/>
        <w:t> </w:t>
        <w:br/>
        <w:t>            В конкурсе по формированию кадрового резерва могут принимать участие лица,    имеющие:</w:t>
        <w:br/>
        <w:t>1.      Российское гражданство</w:t>
        <w:br/>
        <w:t>2.      Профессиональное образование.</w:t>
        <w:br/>
        <w:t>Для должностей ведущей  группы:</w:t>
        <w:br/>
        <w:t>-начальник отдела,    заместитель начальника отдела,    главный государственный инспектор,    главный специалист-эксперт,    ведущий специалист эксперт,    специалист-    эксперт,    высшее профессиональное образование (по специальностям:    юриспруденция,    экономика,    государственное  муниципальное управление).</w:t>
        <w:br/>
        <w:t>             Для должностей  старшей  группы:</w:t>
        <w:br/>
        <w:t>старший специалист 1    разряда,    старший специалист 3    разряда  -    среднее специальное образование (по специальностям:    юриспруденция,    экономика,    государственное  муниципальное управление).</w:t>
        <w:br/>
        <w:t>3.      Стаж   для:</w:t>
        <w:br/>
        <w:t>            -ведущей группы должностей государственной гражданской службы (начальник отдела,    заместитель начальника отдела,    главный государственный инспектор)    не менее двух лет стажа государственной гражданской службы (государственной службы иных видов)    или  не менее четырех лет стажа работы по специальности;</w:t>
        <w:br/>
        <w:t>            -старшей группы государственной гражданской службы (главный специалист-эксперт,    ведущий специалист -    эксперт,    специалист-эксперт,    старший специалист 1    разряда,    старший специалист 3    разряда)    без предъявления требований к стажу.</w:t>
        <w:br/>
        <w:t>            Для участия в конкурсе по формированию кадрового резерва необходимо представить:</w:t>
        <w:br/>
        <w:t>1.Граждананам  Российской Федерации:</w:t>
        <w:br/>
        <w:t>-    личное заявление на имя руководителя Башкортостанского УФАС России по рекомендуемой форме к настоящему положению;</w:t>
        <w:br/>
        <w:t>-    копию паспорта или заменяющего его документа;</w:t>
        <w:b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кадровой службой по месту работы;</w:t>
        <w:br/>
        <w:t>-    копии документов о профессиональном образовании,    заверенные нотариально или кадровыми службами по месту работы (службы);</w:t>
        <w:br/>
        <w:t>-  документ об отсутствии у гражданина заболевания,    препятствующего поступлению на гражданскую службу или ее прохождению;</w:t>
        <w:br/>
        <w:t>-    иные документы,    предусмотренные законодательством Российской Федерации.</w:t>
        <w:br/>
        <w:t>2.    Гражданским служащим Башкортостанского УФАС России:</w:t>
        <w:br/>
        <w:t>-    заявление на имя руководителя Башкортостанского УФАС России.    Гражданский служащий вправе участвовать в конкурсе независимо от того,    какую должность гражданской службы он замещает в период проведения конкурса.</w:t>
        <w:br/>
        <w:t>3.    Гражданским служащим иных государственных органов:</w:t>
        <w:br/>
        <w:t>-    заявление на имя руководителя;</w:t>
        <w:br/>
        <w:t>-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br/>
        <w:t>4.    Гражданский служащий (гражданин),    желающий участвовать в конкурсе,    вправе представлять иные документы,    характеризующие его профессиональный уровень или свидетельствующие о его заслугах.</w:t>
        <w:br/>
        <w:t>Объявление размещено:  16.07.2015г.      </w:t>
        <w:br/>
        <w:t>Дата начала приема документов:  20.07.2015г.</w:t>
        <w:br/>
        <w:t>Дата окончания приема документов:   09.08.2015г. </w:t>
        <w:br/>
        <w:t>На первом этапе для участия в конкурсе документы принимаются в течение 21    дня со дня размещения данного объявления на официальном сайте Башкортостанского  УФАС России (по  </w:t>
      </w:r>
      <w:r>
        <w:rPr>
          <w:rFonts w:ascii="Times New Roman" w:hAnsi="Times New Roman"/>
          <w:sz w:val="24"/>
        </w:rPr>
        <w:t>㺉</w:t>
      </w:r>
      <w:r>
        <w:rPr>
          <w:rFonts w:ascii="Times New Roman" w:hAnsi="Times New Roman"/>
          <w:sz w:val="24"/>
        </w:rPr>
        <w:t>.08.2015    года)  по адресу:    ул.    Пушкина,    95,    г.    Уфа,    450008.    В рамках второго этапа конкурса кандидатам будет предложено пройти индивидуальное собеседование.</w:t>
        <w:br/>
        <w:t>Подробную информацию о конкурсе можно получить:</w:t>
        <w:br/>
        <w:t>Тел.:    8    (347)272-77-64,    8    (347)273-34-05,</w:t>
        <w:br/>
        <w:t xml:space="preserve">Факс Башкортостанкого УФАС России:    8(347)272-58-82.    </w:t>
        <w:br/>
        <w:t>Электронный адрес Башкортостанкого УФАС России:    to02@fas.gov.    ru</w:t>
        <w:br/>
        <w:t>Электронный адрес  сайта ФАС России:    www.fas.gov.ru    www</w:t>
        <w:br/>
        <w:t>Электронный адрес  сайта Башкортостанкого УФАС России:    www.bash.fas.gov.ru           </w:t>
        <w:br/>
        <w:t> </w:t>
        <w:br/>
        <w:t>          </w:t>
        <w:br/>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