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руководителя Башкортостанского УФАС России      З.Х.Акбашевой телеканалу "Россия 1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5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