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остоялось торжественное поздравление победителей конкурса      детских рисунков на асфальте,    посвященных теме:    «Реклама вокруг нас»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мая т.г.,    состоялось торжественное поздравление победителей конкурса  детских рисунков на асфальте,    посвященных теме:    «Реклама вокруг нас».</w:t>
        <w:br/>
        <w:t>Напомним 15    мая  т.г.    сотрудники Башкортостанского УФАС России посетили лицей «Содружество» г.Уфы,    где,    в рамках мероприятий,    посвященных 25-летию антимонопольного регулирования в России,     провели конкурс детских рисунков на асфальте,    посвященный теме:    «Реклама вокруг нас».</w:t>
        <w:br/>
        <w:t>Все рисунки на асфальте были очень разнообразными,    креативными и самое главное правильными,    с точки зрения рекламы.</w:t>
        <w:br/>
        <w:t>Сотрудникам Управления очень трудно было оценивать и выделять отдельные работы,    ведь каждая работа была уникальна.    В этом нелегком деле им помогали преподаватели по рекламе Института Управления и безопасности предпринимательства  БГУ,    а также представители Школы конкурентного права.     </w:t>
        <w:br/>
        <w:t xml:space="preserve">Для создания своих творений,    ребята были разделены на группы,    творческие коллективы,    по семь групп из каждого класса.    У каждой группы было свое название,    а также своя идея рекламы и варианты ее воплощения.    Названия команд ярко выделялись на асфальте рядом с детскими рисунками,    например – «Панды»,    «Л.Ф.Д.»,    </w:t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</w:rPr>
        <w:t>А»,    «Л.Ю.Б.С.А.С.Д.»,    а также названия самих рисунков – «Прекрасный замок»,    «Зоопарк»,    «День Победы»,    «FCB»,    и.т.д.    Дети так и не расшифровали сотрудникам Управления аббревиатуры названий команд,    объяснив,    что это тайна!</w:t>
        <w:br/>
        <w:t>В рамках данного конкурса для детей не было установлено каких либо ограничений в выражении своих идей,    главная тема – то как каждый из них понимает смысл и необходимость рекламы в повседневной жизни.    Было отмечено большое количество самых разных работ – социальная реклама,    реклама кафе,    магазинов,    также реклама,    посвященная 70-летию Победы.</w:t>
        <w:br/>
        <w:t>Как потом рассказали учителя,    школьники с нетерпением ждали,    когда же наступит торжественный день награждения.    И вот,    когда сотрудники Управления пришли к ребятам на «Классный час» с целой коробкой подарков,    дети были очень довольны,    у них горели глаза и каждый,    с замиранием сердца,    ждал,    когда же отметят его рисунок,    назовут команду и вызовут для награждения перед всем классом.</w:t>
        <w:br/>
        <w:t>В классах царила очень дружественная и веселая атмосфера,    дети «заряжали» все и всех вокруг своим позитивом и радостью.    Сотрудники Управления поблагодарили ребят за отзывчивость в принятии участия в конкурсе и договорились о новых встречах в следующем учебном году. </w:t>
        <w:br/>
        <w:br/>
        <w:t>От Башкортостанского УФАС,    в качестве награды за рекламное творчество,    участникам конкурса рисунков вручались сертификаты,    наборы для рисования,    а также мультфильмы об антимонопольной службе. </w:t>
        <w:br/>
        <w:br/>
        <w:t>Одна из работ творческой детской группы,    создавшей  рекламу «Прекрасный замок» была особо отмечена преподавателем рекламы Института Управления и безопасности предпринимательства  БГУ и награждена специальным призом.</w:t>
        <w:br/>
        <w:br/>
        <w:t>По окончанию торжественной части,    ученики младших классов получили домашнее задание на лето – нарисовать то,    как дети понимают слово «конкуренция» и как она выражается в повседневной жизни.</w:t>
        <w:br/>
        <w:t>В завершении,    сотрудники УФАС поблагодарили детей за активное участие в конкурсе,    проявление своего таланта,    а также за теплый прием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