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торговаться в новых условиях,    накануне обсуждали в Уфе на совете при антимонопольной служб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