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циально-ориентированные некоммерческие организации – полноправные участники размещения зак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Управления Федеральной антимонопольной службы по Республике Башкортостан Шакирьянова А.А.    приняла участие во II    Гражданском Форуме некоммерческих организаций Республики Башкортостан,    проходившем в г.Уфе 2-3    апреля 2015    года.    На заседании рабочей секции «Участие некоммерческих организаций в экономическом развитии Республики Башкортостан» заместитель руководителя Управления проинформировала участников секции о возможности и фактическом участии социально-ориентированных некоммерческих организациях в закупках.</w:t>
        <w:br/>
        <w:t>«Государственные и муниципальные заказчики,    выполняя требования Закона о контрактной системе в сфере закупок в части предоставления преимуществ социально-ориентированным некоммерческим организациям,    размещают такие заказы,    в основном,    ориентируясь на поддержку субъектов малого предпринимательства.    При этом,    некоторые виды услуг,    особенно,    социального характера,    в области защиты и охраны окружающей среды и т.п.,    относящиеся к услугам,    которые,    именно,    и  могут оказываться социально-ориентированными некоммерческими организациями и потребность в которых имеется у заказчиков,    порой размещаются укрупненными лотами,    объединенными  с другими видами услуг,    которые,    в свою очередь,    данными организациями не оказываются.    И фактически,    такой реальный участник,    как социально-ориентированная некоммерческая организация отстранен от участия в закупках.    Поддержка,    предоставляемая государством таким организациям,    фактически остается на бумаге,    что в свою очередь не дает развиваться и участвовать социально-ориентированным некоммерческим организациям в экономическом развитии республик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