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едписание УФАС является правомерным и обоснованны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  суд  Республики  Башкортостан   рассмотрев  дело   по  Заявлению  Управления  коммунального    хозяйства  и  благоустройства  Администрации  городского  округа  г.Уфа,    по  предписанию  на  аукцион  по  выполнению  работ  отлову   и  утилизации    безнадзорных  и  агрессивных  животных  вынес  решение -    «предписание  УФАС  по  РБ  является  правомерным  и  обоснованным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3-10    12:1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