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 покупке полиса ОСАГО Уфимца обязали застраховать жизни пятерых членов семь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06    1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