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view    итоги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Коммерсантъ» подвел итоги года по упоминаемости  в СМИ губернаторов,    бывших губернаторов,    Федеральных чиновников.</w:t>
        <w:br/>
        <w:t>Руководитель Управления Федеральной антимонопольной службы по Республике Башкортостан З.Х.Акбашева заняла 3    место после Президента Республики Башкортостан  и экс-президента Республики Башкортостан  по рейтингу упоминаемости  в газете «Коммерсантъ» в Башкортост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31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