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седание Экспертного совета по применению законодательства в сфере закупок 10.12.2014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0.12.2014г.    состоялось очередное заседание Экспертного совета по применению законодательства в сфере закупок при Управлении Федеральной антимонопольной службы по Республике Башкортостан.    На заседание совета присутствовали слушатели «Школы конкурентного права»,    СМИ.    Члены и участники совета обсудили злободневные вопросы Закона о контрактной системе с учетом сложившейся правоприменительной практики.    Заседание проводил председатель Экспертного совета – руководитель Управления Федеральной антимонопольной службы по Республике Башкортостан Акбашева З.Х.    В своей приветственной речи Зульфира Хабибулловна отметила особую значимость создания и проведения заседаний Экспертного совета,    на котором формируется мнение не только государственных заказчиков,    но и участников рынка,    общественных объединений.    Обсуждение назревших проблем со стороны всех участников закупочной процедуры позволяет оперативно реагировать на недоработки закона,    формировать и выносить предложения об изменении отдельных положений законодательства.</w:t>
        <w:br/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С докладом на тему:    «Обзор правоприменительной практики и результат её реализации.    Взгляд контролирующего органа» выступила  заместитель руководителя Управления Федеральной антимонопольной службы по Республике Башкортостан Шакирьянова А.А.,    осветив предварительные итоги деятельности Управления за 11    месяцев 2014г.,    в части осуществления контрольных функций в сфере закупок,    и правоприменительную практику в рамках действия 44-ФЗ.    В своем выступлении Ангелина Александровна отметила,    что часто встречающимися нарушениями при рассмотрении жалоб являются необъективное описание объекта закупки;    установление требований к несуществующему материалу;    использование нестандартных показателей при описании закупки;    неправомерное отклонение заявок.    Кроме того,    заместитель руководителя Управления затронула проблему развития малого бизнеса,    его роль и участие в закупочных процедурах.                        </w:t>
        <w:br/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Данная тема была также продолжена участниками заседания.    Представитель рынка клининговых услуг отметил,    что программа государственной поддержки малого бизнеса в Российской Федерации не работает на практике.    Примером этого является укрупнение или объединение лотов,    которое имеет место быть в закупках,    проводимых Администрациями города либо ее структурными подразделениями.    Васильев В.Л.,    член Экспертного совета – представитель Комитета НОСТРОЙ осветил проблему участия субъектов малого предпринимательства в государственных закупках в области строительства,    отметив,    что губительным аспектом для СМП при участии в государственных и муниципальных закупках в первую очередь является сама процедура – электронный аукцион.    При том,    что в большинстве своём такие аукционы ведут к падению цены в среднем на 40%-50%,    поставщики работ действуют на грани банкротства.    В данной ситуации заказчик не может выделить из числа участников закупки профессиональное предприятие,    которое бы качественно и в срок выполнила свою работу.    Заказчик пытается всякими,    почти выходящими и порой выходящими за рамки закона,    методами ограничить число участников закупки. </w:t>
        <w:br/>
        <w:t>Для развития строительных СПМ и улучшения климата было предложено развивать и внедрять инновационные технологии в государственные и муниципальные закупки.    Заказчику всё больше обращать внимание на новые технологии в строительстве.    На республиканском и муниципальном уровне включать в программу по развитию СМП именно развитие и внедрение инновационных технологий в строительстве. </w:t>
        <w:br/>
        <w:br/>
        <w:t>Активное участие на заседание Экспертного совета приняли представители различных отраслей экономики (строительство,    медикаменты,    сфера услуг),    выносившие на предмет обсуждения наболевшие вопросы,    возникающие при участии в государственных (муниципальных)    закупках.    В частности,    участниками рынка был затронут вопрос о невозможности получения в установленный законом срок,    банковской гарантии.    Представители предпринимательского общества отметили,    что данный факт оказывает пагубное влияние на состояние бизнеса в регионе и приводит отдельные хозяйствующие субъекты к банкротству.</w:t>
        <w:br/>
        <w:t>Одним из представителей государственных заказчиков была затронута проблема антидемпинговых мер,    являющаяся новеллой 44-ФЗ.    Проблема заключается в том,    что отсутствие конкретизации в ч.9    ст.37    «иные документы и расчеты,    подтверждающие возможность участника закупки осуществить поставку товара по предлагаемой цене» не позволяет заказчику принять объективное решение о добросовестности участника закупки.</w:t>
        <w:br/>
        <w:t>Завершающим выступлением был доклад члена Экспертного совета -    старшего преподавателя кафедры Института права БашГУ,    на тему:    «Дайджест правовых и организационных событий в сфере контроля размещения государственного и муниципального заказа РФ 2014    года и планового 2015    года».    Максимова М.А.  проинформировала всех участников заседания о принятых в 2014    году и ожидаемых в будущем году нормативно -    правовые актов,    регулирующих 44-ФЗ.</w:t>
        <w:br/>
        <w:t>Выступление членов и участников Экспертного совета вызвало бурное обсуждение со стороны всех присутствующих.    Участники Экспертного совета пришли к выводу о необходимости выработки единых путей решения рассматриваемых проблем на законодательной основе,    в том числе путем направления писем и обращений в Правительство Российской Федерации с предложением о внесении изменений в отдельные положения 44-ФЗ.</w:t>
        <w:br/>
        <w:t>В завершении заседания Зульфира Хабибулловна подвела итоги состоявшегося заседания,    поблагодарив членов и участников Экспертного совета за активное участие и сотрудничество с Башкортостанским УФАС России в развитие правоприменительной практики в сфере закупок в Республике Башкортостан.</w:t>
        <w:br/>
        <w:br/>
        <w:br/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2-10    13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