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9    декабря 2014    года состоялось информационное собрание федеральных служащих Башкортостанского УФАС России посвященное Международному дню борьбы с корруп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декабря 2014    года состоялось информационное собрание федеральных служащих Башкортостанского УФАС России посвященное Международному дню борьбы с коррупцией,     учрежденному 31    октября 2003    года  Генеральной Ассамблеей ООН.</w:t>
        <w:br/>
        <w:t>Во вступительном слове Руководитель Башкортостанского УФАС России Акбашева З.Х.    ввела краткий экскурс в историю возникновения данной памятной даты.    Так,    9    декабря 2003    года в г.    Мерида (Мексика)    был открыт для подписания один из официальных документов ООН — Конвенция против коррупции.    Более 100    государств,    подписавших конвенцию,    признали взятки,    подкуп,    превышение властных и должностных полномочий и другие злоупотребления положением уголовными преступлениями.    С тех пор эта дата ежегодно отмечается как Международный день борьбы с коррупцией.</w:t>
        <w:br/>
        <w:br/>
        <w:t>Заместитель руководителя Башкортостанского УФАС России,    председатель комиссии по урегулированию конфликта интересов – Шакирьянова А.А.    информировала о мерах по предотвращению и урегулированию конфликта интересов на государственной службе Российской Федерации.</w:t>
        <w:br/>
        <w:t>В рамках программы информационного собрания специалист-эксперт отдела кадров Шайдуллина Ф.З.    еще раз ознакомила сотрудников Башкортостанского УФАС России с  Памяткой о комплексе организационных,    разъяснительных и иных мер по недопущению служащими и работниками поведения,   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<w:br/>
        <w:t>Помимо государственных служащих Башкортостанского УФАС России  в собрании приняла участие Султанова Л.    Ф.    (канд.    эк.    наук,    независимый эксперт и член Комиссии Башкортостанского УФАС России по соблюдению требований к служебному поведению гражданских служащих и урегулированию конфликта интересов),    которая рассказала о контроле за соответствием расходов лиц,    замещающих государственные должности,    их доходам,    а также пожелала успехов в дальнейшей трудовой деятельности.</w:t>
        <w:br/>
        <w:br/>
        <w:t> В заключение руководитель Башкортостанского УФАС России Акбашева З.Х.    поблагодарила собравшихся за проведенное мероприят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9    1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