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Аукцио"    на действия Министерства лесного хозяйства 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6    10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