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уководитель Башкортостанского УФАС России Акбашева Зульфира Хабибулловна принимала участие на заседании общественной палаты Республики Башкортостан по вопросу «Развитие малого и среднего бизнеса в республик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уководитель   Управления Федеральной антимонопольной службы по Республике Башкортостан Акбашева Зульфира Хабибулловна принимала участие на заседании общественной палаты Республики Башкортостан по вопросу «Развитие малого и среднего бизнеса в республике».</w:t>
        <w:br/>
        <w:t>Выступила с информацией о ситуации в сфере размещения заказов органами власти по Федеральному закону от 05.04.2013    N</w:t>
      </w:r>
      <w:r>
        <w:rPr>
          <w:rFonts w:ascii="Times New Roman" w:hAnsi="Times New Roman"/>
          <w:sz w:val="24"/>
        </w:rPr>
        <w:t>㺬</w:t>
      </w:r>
      <w:r>
        <w:rPr>
          <w:rFonts w:ascii="Times New Roman" w:hAnsi="Times New Roman"/>
          <w:sz w:val="24"/>
        </w:rPr>
        <w:t>-ФЗ "О контрактной системе в сфере закупок товаров,    работ,    услуг для обеспечения государственных и муниципальных нужд", так же по размещению заказа иными заказчиками,    госкорпорациями,    естественными монополиями,    Государственными унитарными предприятиями  и Муниципальными унитарными предприятиями.</w:t>
        <w:br/>
        <w:t>Информировала о проекте четвертого антимонопольного пакета.    Предложила некоторые подходы по созданию равных условий для доступа малого и среднего бизнеса на различные рынк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16    09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