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по жалобе № 311-18.1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