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ведения по жалобе -18.1-14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7    15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