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по жалобе -18.1/14    ООО "Стил груп"    на действия Заказчика-    Управления федеральной почтовой связи РБ-филиала ФГУП "Почта Рос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3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