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А-101/15-14    о нарушении антимонопольного законодательства к рассмотрению в отношении Администрации ГП г.    Давлеканово МР района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