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А-97/15-14    о нарушении антимонопольного законодательства к рассмотрению в отношении Администрации МР Давлекановский район 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8    04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