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страхов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казами в полисах ОСАГО занялись прокуратура и УФАС</w:t>
        <w:br/>
        <w:t>Пять страховых компаний (СК),    работающих на рынке ОСАГО в Башкирии,    попали под административные санкции за отказ в оформлении полисов без дополнительных услуг.    Прокуратура республики объявила о том,    что в массовом порядке накладывает штрафы на должностных лиц компаний.    В региональном управлении УФАС сообщили о возбуждении нового дела о картельном сговоре страховщиков.    В то же время,    как выяснил „Ъ“,    штрафуются в большинстве случаев рядовые сотрудники страховых компаний.    По мнению автовладельцев и юристов,    проблемы с выдачей полисов эти меры не решат.</w:t>
        <w:br/>
        <w:t>Прокуратура Башкирии вчера отчиталась об итогах проверок,    проведенных по жалобам автовладельцев в страховых компаниях,    работающих на рынке ОСАГО.    Ведомство,    как следует из его релиза,    убедилось в том,    что страховщики «массово» отказывают в оформлении так называемого «чистого ОСАГО» и в большинстве случаев «навязывают» другие виды страхования.    Это нарушение было зафиксировано в филиалах всех пяти проверяемых компаний — «Росгосстраха»,    СК «Уралсиб»,    БАСК,    Военно-страховой компании и «Энергогаранта».    В ряде из них менеджеры соглашались продлить ОСАГО бывшим клиентам,    но отказывали в оформлении полиса новым,    отметили в прокуратуре.</w:t>
        <w:br/>
        <w:t>Примечательно,    что проверки коснулись в основном филиалов страховых компаний в сельских районах.    Статистикой аналогичных нарушений в крупных городах,    где уровень автомобилизации гораздо выше,    ведомство не располагает.    В адрес страховщиков внесено 36    представлений об устранении нарушений и 27    предостережений о недопустимости нарушения закона.    В то же время штрафы за оказание услуг населению,    не соответствующих требованиям нормативных актов (ч.1    ст.    14.4    КоАП РФ),    были наложены на рядовых менеджеров,    пояснили в прокуратуре.    Общую сумму штрафа в ведомстве не уточняют.    Согласно КоАП,    для должностных лиц он колеблется от 3    до 10    тыс.    руб.</w:t>
        <w:br/>
        <w:t>Причину введения санкций в отношении рядовых сотрудников СК,    а не их руководителей старший помощник прокурора Башкирии Гузель Масагутова пояснила тем,    что «доказать вину руководителя компании или самого юридического лица на практике оказывается невозможно»:    «Руководство филиалов,    к примеру,    утверждает,    что не давало указаний сотрудникам навязывать допуслуги,    якобы менеджеры сами проявили такую инициативу».    Большинство нарушений,    по словам госпожи Масагутовой,    допускает крупнейший участник рынка ОСАГО — Росгосстрах.    К филиалу компании в Стерлибашевском районе направлен иск в суд об обязании заключать договоры ОСАГО без навязывания дополнительных услуг,    пояснила представитель ведомства.</w:t>
        <w:br/>
        <w:t>Напомним,    что проблемы с оформлением ОСАГО у автомобилистов Башкирии начались в начале года,    но их пик пришелся на весну,    когда страховщики повально стали отказывать в полисах под предлогом отсутствия бланков (см.    „Ъ“ от 26    марта).    Одновременно в страховых компаниях объявили тарифы ОСАГО нерентабельными.</w:t>
        <w:br/>
        <w:t>В прокуратуре признают,    что «выявили лишь малую часть нарушений».    «Вопрос об уголовном преследовании не ставился,    да и нет оснований»,— добавила Гузель Масагутова.</w:t>
        <w:br/>
        <w:t>Руководитель регионального УФАС Зульфира Акбашева сообщила о начатом новом антимонопольном разбирательстве по подозрению страховщиков в согласованных действиях.    В деле,    по ее словам,    фигурируют «три-четыре компании»,    названия которых она не уточнила.    Дело аналогично тем,    что возбуждались ранее за навязывание услуг в отношении Росгосстраха,    отметила госпожа Акбашева.    В прошлом году УФАС оштрафовал страховщика на 562,5    тыс.    руб.    за злоупотребление доминирующим положением на рынке ОСАГО (см.    „Ъ“ от 19    декабря).</w:t>
        <w:br/>
        <w:t>Отказы страховщиков в полисах влекут убытки предпринимателей,    говорит председатель Союза автопредпринимателей Башкирии Олег Куляшов.    «Большинство вынуждены оформлять дополнительные услуги,    из-за чего итоговая сумма страховки вырастает кратно,    с трех до 12 тысяч рублей»,— отметил он.— Суды против страховых компаний мы выигрываем,    они обязывают оформить полисы,    но это занимает время и это пока единичные решения».</w:t>
        <w:br/>
        <w:t>«Чистое ОСАГО»,    несмотря на повышенные ставки,    недоступно и для такси,    подтвердил владелец «Альянс СКД» Александр Струев.</w:t>
        <w:br/>
        <w:t>Общественники,    специализирующиеся на защите прав автомобилистов,    называют меры регуляторов недостаточными.    По мнению регионального представителя Федерации автовладельцев России Салавата Байгильдина,    «единичные проверки дают единичный эффект,    это какая-то имитация деятельности,    и пока не штрафуются сами страховые компании,    сдвига не будет».</w:t>
        <w:br/>
        <w:t>Руководитель Ассоциации защиты прав водителей (Екатеринбург)    Николай Бескорский рассказал о новой практике автомобилистов против незаконных действий страховщиков:    «Они заключают договоры ОСАГО и,    допустим,    страхования жизни,    а на следующий день приходят,    расторгают ненужный договор и возвращают деньги.    В соответствии с законом „О защите прав потребителей” страховая компания обязана исполнить это требование».</w:t>
        <w:br/>
        <w:t>Анна Челак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6    08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