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ИП &lt;...&gt;    на действия заказчика МБОУ дополнительного образования детей "Специализированная детско-юношеская спортивная школа олимпийского резерва "    ГО г.Уф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