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73-14    в отношении ООО "Триотэ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7    07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