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по жалобе -18.1/14    ООО "Бизнес Групп"    на действия аукционной комиссии КУС МЗИО РБ по Ишимбайскому району и г.Ишимбай РБ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25    08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