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уд второй инстанции снова поддержал УФАС</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На сегодняшний день вопросы распоряжения муниципалитетами земельными участками на фоне активно развивающегося строительства жилья  являются актуальными.    Как показывает практика Башкортостанского УФАС Росси по рассмотрению обращений граждан и юридических лиц,    значительная часть таких обращений касается вопросов предоставления земельных участков для строительства.</w:t>
        <w:br/>
        <w:t>Так,    решением Башкортостанского УФАС России Администрация Муниципального района Туймазинский район Республики Башкортостан признана нарушившей часть 1    статьи 15    Закона о защите конкуренции при предоставлении прав на развитие застроенной территории и прав аренды на земельные участки  без проведения торгов.</w:t>
        <w:br/>
        <w:t>В ходе рассмотрения данного дела установлено,    следующее.    Администрацией муниципального района Туймазинский район Республики Башкортостан путем проведения торгов ЗАО «ИЦ Планета» заключен договор на развитие застроенной территории.    Данным обществом обязанности по договору не исполнялись,    однако Администрацией данный договор не расторгнут,    тем самым,    ЗАО «ИЦ Планета» была  предоставлена возможность пользоваться своими правами по договору о развитии застроенных территории.    Более того,    Администрацией  предоставлены ЗАО «ИЦ Планета» в аренду земельные участки в рамках такого договора.    Кроме того,    Администрацией допущена передача права аренды земельных участков и права на осуществление развития застроенной территории без проведения торгов другому хозяйствующему субъекту – МУП «Управление капитального строительства» муниципального района Туймазинский район посредством заключения (подписания)    ЗАО «ИЦ Планета» дополнительных соглашений к указанным выше договорам.    В дополнение ко всему Администрацией также  переданы Муниципальному унитарного предприятия «Управление капитального строительства» МР Туймазинский район в аренду земельные участки,    ранее не входившие в состав территории,    подлежащей развитию.    Администрацией МР Туймазинский район Республики Башкортостан указанными выше действиями и бездействиями предоставлены преимущества ЗАО «ИЦ Планета» и МУП «УКС» по сравнению с другими организациями,    осуществляющими строительную деятельность и конкурирующими с ними на одном товарном рынке,    что запрещено частью 1    статьи 15    Закона о защите конкуренции.</w:t>
        <w:br/>
        <w:t>Администрация обжаловала решение УФАС в Арбитражный суд Республики Башкортостан.    Решением данного суда требования администрации удовлетворены,    решение УФАС признано недействительным.    Башкортостанское УФАС России,    не согласившись с решением арбитражного суда республики,    обжаловала его в 18    Арбитражный Апелляционный суд.</w:t>
        <w:br/>
        <w:t xml:space="preserve">Постановлением </w:t>
      </w:r>
      <w:r>
        <w:rPr>
          <w:rFonts w:ascii="Times New Roman" w:hAnsi="Times New Roman"/>
          <w:sz w:val="24"/>
        </w:rPr>
        <w:t xml:space="preserve">㺒 </w:t>
      </w:r>
      <w:r>
        <w:rPr>
          <w:rFonts w:ascii="Times New Roman" w:hAnsi="Times New Roman"/>
          <w:sz w:val="24"/>
        </w:rPr>
        <w:t>Арбитражного Апелляционного суда от 16.04.2014    года в удовлетворении требований Администрации Муниципального района Туймазинский район отказано,    а решение суда Республики Башкортостан отменено полностью.    Тем самым подтверждена законность и обоснованность вынесенного решения Башкортостанского УФАС России.</w:t>
        <w:br/>
      </w:r>
    </w:p>
    <w:p>
      <w:pPr>
        <w:pStyle w:val="Normal"/>
        <w:bidi w:val="0"/>
        <w:jc w:val="left"/>
        <w:rPr/>
      </w:pPr>
      <w:r>
        <w:rPr>
          <w:rFonts w:ascii="Times New Roman" w:hAnsi="Times New Roman"/>
          <w:b/>
          <w:sz w:val="24"/>
        </w:rPr>
        <w:t>2014-04-24    11:5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