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т ООО "Бизнес Групп"    на действия аукционной комиссии КУС МЗИО РБ по Ишимбайскому району и г.Ишимба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2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