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е самое наболевше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по Республике Башкортостан Акбашева З.Х.    приняла участие в работе круглого стола партийного проекта «Комфортная правовая среда» Партии «Единая Россия» на тему :    «Развитие института контрактации на территории Республики Башкортостан».</w:t>
        <w:br/>
        <w:t>Участники круглого стола остро обсуждали вопросы об условиях ведения сельскохозяйственного производства и продвижения продукции сельхозпроизводства на рынке.    Акбашева З.Х.    в своем выступлении предложила сельскохозяйственное производство определить приоритетным,    так как даже в 1992-1996    гг.    80%    продуктов питания республика обеспечивала за счет своего производства,    население традиционно занималась сельхозпроизводством.</w:t>
        <w:br/>
        <w:t>Сегодня эта отрасль переживает не самый лучший период,    Акбашева З.Х.    предложила создать «Дорожную карту» по развитию конкуренции в этой отрасли,    охватывая,    прописывая решение всех проблем пошагово и притом не только на уровне республики,    но и до уровня муниципальных образований,    учитывая в каждом районе свою специализ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