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фин Башкирии заподозрили в ограничении конкуренции</w:t>
      </w:r>
      <w:r>
        <w:rPr>
          <w:rFonts w:ascii="Times New Roman" w:hAnsi="Times New Roman"/>
          <w:b w:val="false"/>
          <w:sz w:val="28"/>
        </w:rPr>
        <w:br/>
      </w:r>
    </w:p>
    <w:p>
      <w:pPr>
        <w:pStyle w:val="Normal"/>
        <w:bidi w:val="0"/>
        <w:jc w:val="left"/>
        <w:rPr/>
      </w:pPr>
      <w:r>
        <w:rPr>
          <w:rFonts w:ascii="Times New Roman" w:hAnsi="Times New Roman"/>
          <w:sz w:val="24"/>
        </w:rPr>
        <w:t>Министерство финансов Башкирии и финансовые управления как минимум 13    муниципалитетов республики,    в том числе городов Кумертау и Сибая,    стали фигурантами антимонопольных дел.    Региональное управление Федеральной антимонопольной службы (УФАС)    подозревает их в ограничении конкуренции (ст.    16    ФЗ «О защите конкуренции»)    при заключении прошлогодних муниципальных контрактов на проектирование,    разработку и сопровождение электронной подсистемы «Начисление и платежи».    Как следует из сообщения на официальном сайте УФАС,    контракты в этих муниципалитетах были заключены с аффилированными компаниями — ООО «Башфин сервис» и «Башфин».    По условиям контракта подрядчики должны обеспечить финуправления программным обеспечением по приему,    учету и передаче информации о платежах и начислениях при исполнении бюджетов муниципальных образований.    Стоимость контрактов,    по данным портала Kartoteka.ru,    варьировалась от 300    до 400    тыс.    руб.    каждый,    то есть суммарно по 57    муниципалитетам стоимость превышала 15    млн руб.    ООО «Башфин сервис»,    образованное в декабре 2012    года физлицом Евгением Макаровым,    было допущено к участию в конкурсе финуправлений 57-ти муниципальных образований Башкирии.    «Башфин»,    где Евгению Макарову принадлежат 58%,    Александру Силантьеву — 42%,    допустили к участию в аналогичном конкурсе в городе Агидели.    При этом «Башфин» является подрядчиком минфина Башкирии с 2011    года по ряду контрактов,    в том числе на сопровождение и развитие автоматизированной системы планирования и исполнения бюджета республики.    В УФАС ход разбирательства пока не комментируют.    Рассмотрение дел начнется 15    января.    Ведомство поручило финансовым управлениям муниципалитетов ответить на вопрос,    когда и кем было дано указание,    что победителем торгов должно стать ООО «Башфин сервис».    По данным „Ъ“,    в закупке также планировала участвовать пермская компания «Евраз-веб»,    которая направила жалобу в УФАС.    Суть жалобы в компании прокомментировать отказались.</w:t>
        <w:br/>
        <w:t>Артур Асафьев</w:t>
        <w:br/>
      </w:r>
    </w:p>
    <w:p>
      <w:pPr>
        <w:pStyle w:val="Normal"/>
        <w:bidi w:val="0"/>
        <w:jc w:val="left"/>
        <w:rPr/>
      </w:pPr>
      <w:r>
        <w:rPr>
          <w:rFonts w:ascii="Times New Roman" w:hAnsi="Times New Roman"/>
          <w:b/>
          <w:sz w:val="24"/>
        </w:rPr>
        <w:t>2014-01-10    05: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