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фе бродячая собака укусила девушк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ительница Черниковки просто шла по улице,    когда на нее набросилась свора голодных животных.    Беспризорных собак в городе становится всё больше,    и на данный момент ни одна организация не занимается их отловом.    Приютов почти нет,    а по данным уфимского Спецавтохозяйства,    количество бездомных четвероногих достигает 30    тысяч.</w:t>
        <w:br/>
        <w:t>Во дворе дома по улице Боткина поселилась целая свора собак.    Недовольных собралось много – терпение людей лопнуло.    Четвероногие живут в подвалах,    плодятся,    к тому же для этого здесь есть благоприятная среда – некоторые местные жители подкармливают животных.</w:t>
        <w:br/>
        <w:t>По словам людей,    все их обращения остались безрезультатными,    несмотря на то,    что рядом находятся больница,    школа и детский сад и случаев нападения уже достаточно.    Совсем недавно здесь произошла ещё одна история.    Следы укусов на ноге ещё свежие – девушка только пришла с перевязки.    Анастасия рассказывает:    возвращалась с работы пешком,    и вдруг во дворе дома на нее накинулись 3    огромные собаки.    По ее словам,    она никак не провоцировала их.    Животные как будто сорвались с цепи,    и собака укусила девушку за ногу.</w:t>
        <w:br/>
        <w:t>Анастасия Никитина:    «Я теперь боюсь ходить,    на такси езжу.    Страшно конечно.    Ходить больно,    потому что она в мышцу укусила».</w:t>
        <w:br/>
        <w:t>В больнице сказали,    что рана глубокая.    Теперь Анастасии приходится ходить на перевязки,    пить лекарства и несколько месяцев делать уколы от бешенства.    И такие истории в городе не редкость.    Самое страшное – бездомные животные могут быть переносчиками опасных заболеваний.    Только в прошлом году в Башкортостане более 3    с половиной тысяч людей обратилось в медицинские учреждения по поводу укусов бездомными животными.</w:t>
        <w:br/>
        <w:t>Олег Мавлютов,    начальник отдела надзора на транспорте и санитарной охраны территории Управления Роспотребнадзора по Республике Башкортостан:    «Существует большая группа заболеваний,    которые передаются от животных к человеку.    Это и гельминтозы,    и грибковые заболевания,    но самое страшное – это бешенство,    абсолютно летальная инфекция».</w:t>
        <w:br/>
        <w:t>Раньше отлов собак был в компетенции уфимского Спецавтохозяйства.    Ловцы выезжали по заявкам жилищных предприятий или граждан.    Больных или агрессивных животных усыпляли,    здоровых – старались пристроить.    Но в этом году возникли некоторые трудности:    зоозащитники подали петицию в Антимонопольную службу.    Поэтому с 1    января отловом животных не занимается ни одна служба города.</w:t>
        <w:br/>
        <w:t>Рамиль Гумеров,    директор МУП «Спецавтохозяйство по уборке города» г.    Уфы:    «Должен быть закон,    новый или доработанный,    который позволит всем,    кто будет заниматься отловом животных,    следовать букве закона».</w:t>
        <w:br/>
        <w:t>В феврале этого года в Госсобрании Республики Башкортостан состоялась конференция по этому вопросу.    По результатам заседания участники приняли решение обратиться в Правительство республики с предложением разработать порядок отлова и содержания безнадзорных животных.</w:t>
        <w:br/>
        <w:t>Расул Гусманов,    председатель Комитета Государственного Собрания Республики Башкортостан по аграрным вопросам,    экологии и природопользованию:    «Задача состоит в том,    чтобы разработать государственную программу,    которая бы регулировала численность безнадзорных животных,    а также активизировать деятельность приютов.    Депутаты проводят самую активную политику,    самую активную работу.    И я думаю,    мы добьемся положительного результата».</w:t>
        <w:br/>
        <w:t>Но никаких конкретных сроков депутаты не определили.    И до тех пор количество собак будет только неуклонно расти.    Так скольких людей ещё должны укусить,    чтобы были приняты конкретные меры в этом направлении?    Этот вопрос остается открыты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4    05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