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Рознично-торговая сеть "Фурор"    на действия организатора конкурса Администрации ГО г.Уфа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