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т ИП &lt;...&gt;на действия организатора торгов КУС МЗИО РБ по Ишимбайскому району РБ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0    1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