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А-24/17.1-14    о нарушении антимонопольного законодательства к рассмотрению в отношении Администрации СП Акбердинский с/с МР Иглинского района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0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