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ставитель Башкортостанского УФАС России принял участие в работе "круглого стола"    на тему:    «Изменения в Федеральном законе «О рекламе» медицинских услуг» с участием рекламодателей медицинских услу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    марта 2014    года  главный специалист-эксперт управления Федеральной антимонопольной службы по Республике Башкортостан Казанцева Е.В.    приняла участие в работе круглого стола,    проводимого ООО «ТелеСемь» в Уфе» в Центре Современного Искусства «Облака» на тему:    «Изменения в Федеральном законе «О рекламе» медицинских услуг» с участием рекламодателей медицинских услуг.</w:t>
        <w:br/>
        <w:t>Состоялось обсуждение изменений законодательства РФ о рекламе,    вступивших в силу с 01.01.2014г.    Отмечено,    что с 1    января 2014    года законодательство установило ограничения на рекламу медицинских услуг:    информация о методах профилактики,    диагностики,    лечения и медицинской реабилитации может распространяться только в местах проведения медицинских или фармацевтических выставок,    семинаров,    конференций и иных подобных мероприятий,    предназначенных для медицинских и фармацевтических работников специализированных печатных изданиях.  С 1    января 2014    года введен полный запрет на рекламу медицинских услуг по искусственному прерыванию беременности.</w:t>
        <w:br/>
        <w:t>Представитель управления  осветила изменения и дополнения Федерального закона «О рекламе» и Кодекса Российской Федерации об административных правонарушениях.</w:t>
        <w:br/>
        <w:t>Внимание участников круглого стола было обращено на то,    что изменения в законодательстве не содержат запрета на имиджевую рекламу медицинских учреждений,    а так же на рекламу медицинской деятельности.</w:t>
        <w:br/>
        <w:t>До участников круглого стола донесены разъяснения ФАС России о том,    что понятие «медицинская деятельность» шире,    чем понятие «медицинская услуга»;    сама по себе реклама медицинского учреждения не содержащая указания на медицинские услуги,    не подпадает в сферу действия части 8    статьи 24    Федерального закона «О рекламе»,    в том числе,    если такая реклама содержит указание на профиль деятельности организации (специализацию),    например,    стоматология,    терапия,    педиатрия и т.д.</w:t>
        <w:br/>
        <w:t>Представитель управления  рассказала участникам круглого стола,    что с 22.10.2013г.    вступила в силу ч.5    ст.14.3    Кодекса Российской Федерации об административных правонарушениях,    которая повышает административную ответственность за нарушения установленных законодательством о рекламе требований к рекламе лекарственных средств,    медицинских изделий и медицинских услуг,    в том числе методов лечения,    а так же биологически активных добавок.    Административная ответственность за нарушение ч.5    ст.14.3    Кодекса Российской Федерации об административных правонарушениях на должностных лиц – от 10 руб.    до 20 руб.;    на юридических лиц  – от 200 руб.    до 500 руб.</w:t>
        <w:br/>
        <w:t>Круглый стол прошел при активном живом обсуждении поставленных вопрос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9    10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