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замещение вакантных должност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</w:t>
        <w:br/>
        <w:t>по Республике Башкортостан</w:t>
        <w:br/>
        <w:t>ОБЪЯВЛЯЕТ КОНКУРС</w:t>
        <w:br/>
        <w:t>на замещение вакантных должностей федеральной государственной гражданской службы:    начальник отдела антимонопольного контроля товарных рынков,    главный государственный инспектор отдела  естественных монополий и финансовых рынков,    специалист-эксперт отдела контроля органов власти.</w:t>
        <w:br/>
        <w:t> В конкурсе могут принять участие лица,    имеющие:</w:t>
        <w:br/>
        <w:t>-    российское гражданство;</w:t>
        <w:br/>
        <w:t>-    высшее профессиональное образование;               </w:t>
        <w:br/>
        <w:t>-    стаж  государственной    службы (государственной службы иных видов)    в соответствии с Указом Президента Российской Федерации от 27.09.2005    № 1131«О квалификационных требованиях к стажу государственной гражданской службы (или стажу работы по специальности)    для государственных гражданских служащих» по должностям:  начальник отдела,    главный государственный инспектор – не менее двух лет стажа государственной гражданской службы (государственной службы иных видов)    или не менее четырех лет стажа работы по специальности;    по должности:    специалист-эксперт -    без предъявления требований к стажу.</w:t>
        <w:br/>
        <w:t>Для лиц,    имеющих дипломы специалиста или магистра с отличием,    в течение тре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    или стажу работы по специальности для замещения ведущих должностей федеральной государственной гражданской службы -    не менее одного года стажа государственной гражданской службы (государственной службы иных видов)    или стажа работы по специальности.</w:t>
        <w:br/>
        <w:t>Объявление размещено:    14.03.2014    г.      </w:t>
        <w:br/>
        <w:t>Дата начала приема документов:    14.03.2014    г.</w:t>
        <w:br/>
        <w:t>Дата окончания приема документов:    04.04.2014    г. </w:t>
        <w:br/>
        <w:t>Желающим принять участие в конкурсе необходимо подать заявление на имя руководителя Управления Федеральной антимонопольной службы по Республике  Башкортостан,    представить документы в соответствии с пунктами 7    и 8     Положения о конкурсе на замещение вакантной должности государственной гражданской службы Российской Федерации,    утверждённого Указом Президента Российской Федерации от 01.02.2005    г.     «О конкурсе на замещение вакантной должности государственной гражданской службы Российской Федерации»,    и Указа Президента Российской Федерации от 18.05.2009 г.    № «О представлении гражданами,    претендующими на замещение должностей федеральной государственной службы,    и федеральными государственными служащими сведений о доходах,    об имуществе и обязательствах имущественного характера».</w:t>
        <w:br/>
        <w:t>На первом этапе для участия в конкурсе принимаются документы в течение 21    дня со дня опубликования данного объявления в печатном издании  (по 04.04.2014     года)     по адресу:    ул.    Пушкина,    95,    г.    Уфа,    450008.</w:t>
        <w:br/>
        <w:t>В рамках второго этапа конкурса кандидатам будет предложено пройти индивидуальное собеседование.</w:t>
        <w:br/>
        <w:t> </w:t>
        <w:br/>
        <w:t>Подробную информацию о конкурсе можно получить:</w:t>
        <w:br/>
        <w:t>Тел.:8    (347)273-34-05,    272-77-64.</w:t>
        <w:br/>
        <w:t xml:space="preserve">Факс Башкортостанcкого УФАС России:    8(347)272-58-82.    </w:t>
        <w:br/>
        <w:t>Электронный адрес Башкортостанcкого УФАС России:    to02@fas.gov.    ru</w:t>
        <w:br/>
        <w:t>Электронный адрес  сайта ФАС России:    www.fas.gov.ru</w:t>
        <w:br/>
        <w:t>Электронный адрес сайта Башкортостанcкого УФАС России:    www.bash.fas.gov.ru         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