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А-147/15-13    в отношении Администрации муниципального района Бураевский район Республики Башкортостан </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А-147/15-13</w:t>
        <w:br/>
        <w:t> </w:t>
        <w:br/>
        <w:t>Резолютивная часть решения оглашена:    23.09.2013.</w:t>
        <w:br/>
        <w:t>В полном объеме решение изготовлено:    01.10.2013.                                        </w:t>
        <w:br/>
        <w:t>   г.    Уфа,    ул.    Пушкина,    д.    95</w:t>
        <w:br/>
        <w:t> </w:t>
        <w:br/>
        <w:t>Комиссия Управления Федеральной антимонопольной службы по Республике Башкортостан о нарушении антимонопольного законодательства в составе:</w:t>
        <w:br/>
        <w:t>председателя комиссии:</w:t>
        <w:br/>
        <w:t>&lt;…&gt;    – заместитель руководителя Управления Федеральной антимонопольной службы по Республике Башкортостан;</w:t>
        <w:br/>
        <w:t>членов комиссии:</w:t>
        <w:br/>
        <w:t>&lt;…&gt;    – начальник отдела контроля органов власти Управления Федеральной антимонопольной службы по Республике Башкортостан;</w:t>
        <w:br/>
        <w:t>&lt;…&gt;–специалист-    эксперт отдела контроля органов власти  Управления Федеральной антимонопольной службы по Республике Башкортостан;</w:t>
        <w:br/>
        <w:t>в присутствии представителей:</w:t>
        <w:br/>
        <w:t>от ответчика – &lt;…&gt;    (по доверенности  от 20.09.2013),    &lt;…&gt;    (по доверенности  от 20.09.2013).</w:t>
        <w:br/>
        <w:t>рассмотрев дело №А-147/17-13    в отношении Администрации муниципального района Бураевский район Республики Башкортостан (452630,    Республика Башкортостан,    Бураевский район,    с.Бураево,    ул.    Ленина,    66)    по признакам нарушения пункта 2    части 1    статьи 15    Федерального закона от 26.07.2006    -ФЗ «О защите конкуренции» при предоставлении муниципальной услуги по выдаче градостроительных планов земельных участков,</w:t>
        <w:br/>
        <w:t>руководствуясь частью 13    статьи 44    Федерального закона от 26.07.2006    -ФЗ «О защите конкуренции» (далее – Закон о защите конкуренции),</w:t>
        <w:br/>
        <w:t> </w:t>
        <w:br/>
        <w:t>УСТАНОВИЛА:</w:t>
        <w:br/>
        <w:t> </w:t>
        <w:br/>
        <w:t>Управлением Федеральной антимонопольной службы по Республике Башкортостан при проведении в соответствии с пунктом 11    части 1    статьи 23,    статей 25.1    Федерального закона от 26.07.2006    -ФЗ «О защите конкуренции» плановой проверки  соблюдения Администрацией муниципального района Бураевский район Республики Башкортостан (далее  также Администрация)    требований антимонопольного законодательства выявлены признаки нарушения части 1    статьи 15    Закона о защите конкуренции в части установления требований о предоставлении заявителем вместе с заявлением о предоставлении муниципальной услуги,    документов,    предоставление которых в соответствии со статьей 46    Градостроительного кодекса РФ не требуется.</w:t>
        <w:br/>
        <w:t>Приказом Башкортостанского УФАС России от 02.09.2013     возбуждено дело №А-147/15-13    по признакам нарушения Администрацией муниципального района Бураевский район Республики Башкортостан части 1    статьи 15    Закона о защите конкуренции.</w:t>
        <w:br/>
        <w:t>По существу рассматриваемого дела Администрация муниципального района Бураевский район Республики Башкортостан в письме от 17.09.2013    года (вх.)    сообщила,    что при обращении граждан и юридических лиц для оказания муниципальной услуги по выдаче градостроительного плана от заявителя документы,    указанные в пункте 1.9.    Административного регламента предоставления муниципальной услуги «Подготовка,    утверждение,    регистрация и выдача градостроительных планов земельных участков»,    не предусмотренные пунктом 17    статьи 46    Градостроительного кодекса Российской Федерации,    не запрашивались.</w:t>
        <w:br/>
        <w:t>Также,    Администрация пояснила,    что при утверждении вышеназванного Административного регламента не были учтены требования Закона от 27.07.2010    -ФЗ «Об организации предоставления государственных и муниципальных услуг» и статьи 46    Градостроительного кодекса РФ,    однако фактически требования Закона и кодекса исполнялись.</w:t>
        <w:br/>
        <w:t>Изучив представленные материалы,    выслушав доводы ответчика,    Комиссия Управления Федеральной антимонопольной службы по Республике Башкортостан (далее – Комиссия)    установила следующее.</w:t>
        <w:br/>
        <w:t>В соответствии с ч.    3,    ч.    4    ст.    7    Федерального закона от 06.10.2003    -ФЗ «Об общих принципах организации местного самоуправления в Российской Федерации»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br/>
        <w:t>В силу статьи 4    Федерального закона от 27.07.2010    № 210-ФЗ «Об организации предоставления государственных и муниципальных услуг» (далее – Закон -ФЗ)    одним из основных принципов предоставления муниципальных услуг является открытость деятельности органов,    предоставляющих муниципальные услуги.</w:t>
        <w:br/>
        <w:t>Согласно ч.    1    ст.    6,    ч.    1    ст.    12,    ч.    1    ст.    13    Закона -ФЗ органы местного самоуправления обязаны предоставлять муниципальные услуги в соответствии с административными регламентами,    которые должны быть разработаны органом,    предоставляющим муниципальную услугу.</w:t>
        <w:br/>
        <w:t>Как следует из п.4    ст.    2    Закона -ФЗ под административным регламентом понимается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    То есть такой порядок предполагает содержание таких основных требований,    как:    срок оказания муниципальной услуги,    перечень документов,    необходимых для оказания муниципальной услуги заявителю;    условия отказа предоставления муниципальной услуги,    а также,    при устранении причин,    послуживших для отказа предоставления такой услуги,    повторный срок рассмотрения заявления и другие предусмотренные документы.</w:t>
        <w:br/>
        <w:t>Согласно пункту 2    части 1    статьи 15    Федерального закона от 26.07.2006    -ФЗ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br/>
        <w:t>В соответствии со статьей 51    Градостроительного кодекса Российской Федерации градостроительный план земельного участка (далее также ГПЗУ)    является необходимым документом для получения разрешения на строительство,    а значит его непредставление может привести к истечению срока действия договора аренды земли для строительства,    нарушению сроков начала строительства,    само по себе установление   требований о предоставлении заявителем для получения ГПЗУ документов,    не предусмотренных законодательством,    может препятствовать осуществлению предпринимательской деятельности хозяйствующих субъектов и нарушить их права и законные интересы.  Аналогичной позиции придерживаются арбитражные суды (Постановление Восемнадцатого арбитражного апелляционного суда от 24    декабря 2012    г.    N    18АП-12288/12).    Препятствование осуществлению предпринимательской деятельности хозяйствующих субъектов и нарушение их прав и законных интересов,    может привести к ограничению,    устранению и (или)    недопущению конкуренции,    что запрещено частью 1    статьи 15    Закона о защите конкуренции.</w:t>
        <w:br/>
        <w:t>Согласно положениям статей 41,    44    Градостроительного кодекса Российской Федерации градостроительный план является одним из видов документов по планировке территории,    наряду с проектом межевания и проектом планировки территории.    Его отличительной особенностью является то,    что градостроительный план выдаётся применительно к конкретному сформированному и поставленному на кадастровый учёт земельному участку,    предназначенному для строительства или реконструкции,    а не применительно к территории в целом.</w:t>
        <w:br/>
        <w:t>Порядок подготовки ГПЗУ регламентирован в части 17    статьи 46    Градостроительным кодексом Российской Федерации: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br/>
        <w:t>Подготовка и выдача градостроительного плана земельного участка осуществляется по заявлению физического или юридического лица и является обязанностью органа местного самоуправления,    не обусловленной требованием о предоставлении заявителем каких-либо документов,    за исключением тех,    которые связаны с возможностью идентификации обратившегося лица.</w:t>
        <w:br/>
        <w:t>Таким образом,    предъявление требований о предоставлении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является квалифицирующим признаком,    указывающим на наличие нарушения пункта 2    части 1    статьи 15    Закона о защите конкуренции,    в части установления не предусмотренных законодательством Российской Федерации требований к товарам или к хозяйствующим субъектам.</w:t>
        <w:br/>
        <w:t>Пункт 1.9    Административного регламента по предоставлению муниципальной услуги «Подготовка,    утверждение,    регистрация и выдача градостроительных планов земельных участков»,    утвержденного Постановлением главы Администрации муниципального района Бураевский район Республики Башкортостан   от 15.03.2013,  содержит требование о представлении заявителем следующих документов:</w:t>
        <w:br/>
        <w:t>        -    технические условия на подключение к инженерным сетям;</w:t>
        <w:br/>
        <w:t>        -    правоустанавливающие документы на земельный участок (копии);</w:t>
        <w:br/>
        <w:t>        -    кадастровый паспорт земельного участка (копия);</w:t>
        <w:br/>
        <w:t>         -    технические паспорта и правоустанавливающие документы существующих объектов капитального строительства (копии);</w:t>
        <w:br/>
        <w:t>        -    данные о заявителе:</w:t>
        <w:br/>
        <w:t>юридическое лицо – копия свидетельства о государственной регистрации,    ОГРН,    ИНН,    почтовые реквизиты,    телефон/факс.</w:t>
        <w:br/>
        <w:t>          физическое лицо в качестве индивидуального предпринимателя – копия паспорта,    копия свидетельства о постановке на учет в качестве индивидуального предпринимателя,    номер телефона.</w:t>
        <w:br/>
        <w:t>-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br/>
        <w:t>Исходя из вышеизложенного,    действия Администрации муниципального района Бураевский район Республики Башкортостан по утверждению,    в нарушение части 17    статьи 46    Градостроительного кодекса Российской Федерации,    Постановлением главы Администрации муниципального района Бураевский район Республики Башкортостан   от 15.03.2013    Административного регламента по предоставлению муниципальной услуги «Подготовка,    утверждение,    регистрация и выдача градостроительных планов земельных участков»,  могли привести к необоснованному препятствованию осуществлению предпринимательской деятельности хозяйствующих субъектов и нарушению их прав и законных интересов,    что,    в свою очередь,    могло привести к ограничению,    устранению и (или)    недопущению конкуренции,    что запрещено пунктом 2    части 1    статьи 15    закона о защите конкуренции.</w:t>
        <w:br/>
        <w:t>Статья 15    Закона о защите конкуренции представляет собой формальный состав правонарушения (а не материальный),    для определения которого достаточно выявить факт наличия действий (бездействия)    органа местного самоуправления,    издания нормативных правовых актов,    которые могут привести к недопущению,    ограничению,    устранению конкуренции.    Требование о предоставлении для получения ГПЗУ документов,    не предусмотренных законодательством,    может препятствовать осуществлению предпринимательской деятельности хозяйствующими субъектами и как следствие,    может привести к ограничению,    устранению и (или)    недопущению конкуренции.</w:t>
        <w:br/>
        <w:t>Таким образом,    Комиссия пришла к выводу,    что действия Администрации муниципального района Бураевский район Республики Башкортостан по установлению в Административном регламенте по предоставлению муниципальной услуги «Подготовка,    утверждение,    регистрация и выдача градостроительных планов земельных участков» при утверждении данного регламента требований к хозяйствующим субъектам,    не предусмотренных законодательством Российской Федерации,  нарушают пункт 2    части 1    статьи 15    Федерального закона от 26.07.2006    -ФЗ «О защите конкуренции».</w:t>
        <w:br/>
        <w:t>Между тем,    Постановлением главы Администрации муниципального района Бураевский район Республики Башкортостан  от 21.08.2013г.    внесены изменение в Постановление  от 15.03.2013г.    «Об утверждении административного регламента предоставления муниципальной услуги «Подготовка,    утверждении,    регистрация и выдача градостроительных планов земельных участков» оказываемой в муниципальном районе Бураевский район Республики Башкортостан,    изложив в следующей редакции:</w:t>
        <w:br/>
        <w:t>         « 1.9.    Перечень документов,    предоставляемых заявителем:</w:t>
        <w:br/>
        <w:t>         -    заявление об утверждении и выдаче градостроительного плана земельного участка (приложении 1    к административному регламенту);</w:t>
        <w:br/>
        <w:t>         -    данные о заявителе:</w:t>
        <w:br/>
        <w:t>         а)    физическое лицо – копия паспорта.».</w:t>
        <w:br/>
        <w:t>Таким образом,    возможно,    сделать вывод,  что Администрацией муниципального района Бураевский район Республики Башкортостан устранено нарушение пункта 2    части 1    статьи 15    Закона о защите конкуренции,    в части установления требований о предоставлении заявителем вместе с заявлением о предоставлении муниципальной услуги,    документов,    предоставление которых в соответствии со статьей 46    Градостроительного кодекса РФ не требуется.</w:t>
        <w:br/>
        <w:t>В соответствии с пунктом 1    части 1    статьи 48    Закона о защите конкуренции комиссия прекращает дело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w:t>
        <w:br/>
        <w:t>За нарушение антимонопольного законодательства предусмотрена административная ответственность в соответствии с частью 1    статьи 14.9    Кодекса Российской Федерации об административных правонарушениях.</w:t>
        <w:br/>
        <w:t>Согласно статьи 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На основании изложенного,    а также учитывая,    что нормы Федерального закона от 26.07.2006    -ФЗ «О защите конкуренции» носят упреждающий нарушение антимонопольного законодательства характер,    руководствуясь статьей 23,    частью 1    статьи 39,    частями.    1    – 4    статьи 41,    статьей 48,    части 1    статьи 49    Федерального закона от 26.07.2006    -ФЗ «О защите конкуренции»,    Комиссия Башкортостанского УФАС России,</w:t>
        <w:br/>
        <w:t> </w:t>
        <w:br/>
        <w:t>РЕШИЛА:</w:t>
        <w:br/>
        <w:t> </w:t>
        <w:br/>
        <w:t>1.  Признать Администрацию муниципального района Бураевский район Республики Башкортостан нарушившей пункт 2    части 1    статьи 15    Федерального закона от 26.07.2006    -ФЗ «О защите конкуренции».</w:t>
        <w:br/>
        <w:t>2.    Производство по данному делу в отношении Администрации муниципального района Бураевский район Республики Башкортостан прекратить в связи с устранением нарушения антимонопольного законодательства.</w:t>
        <w:br/>
        <w:t>3.    Передать материалы дела соответствующему должностному лицу Башкортостанского УФАС России для принятия мер административного реагирования.</w:t>
        <w:br/>
        <w:t> </w:t>
        <w:br/>
        <w:t> </w:t>
        <w:br/>
        <w:t>Председатель комиссии                                                                           </w:t>
        <w:br/>
        <w:t>&lt;…&gt;</w:t>
        <w:br/>
        <w:t>Члены комиссии                                                                       </w:t>
        <w:br/>
        <w:t>            </w:t>
        <w:br/>
        <w:t> </w:t>
        <w:br/>
        <w:t>&lt;…&gt;</w:t>
        <w:br/>
        <w:t>&lt;…&gt;</w:t>
        <w:br/>
        <w:t> </w:t>
        <w:br/>
        <w:t>Решение может быть обжаловано в течение трех месяцев со дня его принятия.</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10-01    05: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