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оль общественных организаций</w:t>
      </w:r>
      <w:r>
        <w:rPr>
          <w:rFonts w:ascii="Times New Roman" w:hAnsi="Times New Roman"/>
          <w:b w:val="false"/>
          <w:sz w:val="28"/>
        </w:rPr>
        <w:br/>
      </w:r>
    </w:p>
    <w:p>
      <w:pPr>
        <w:pStyle w:val="Normal"/>
        <w:bidi w:val="0"/>
        <w:jc w:val="left"/>
        <w:rPr/>
      </w:pPr>
      <w:r>
        <w:rPr>
          <w:rFonts w:ascii="Times New Roman" w:hAnsi="Times New Roman"/>
          <w:sz w:val="24"/>
        </w:rPr>
        <w:t>Руководитель Управления Федеральной антимонопольной службы по Республике Башкортостан З.Х.    Акбашева приняла участие в работе круглого стола на тему «Роль и возможности общественных институтов в развитии и защите интересов субъектов малого и среднего бизнеса».</w:t>
        <w:br/>
        <w:t>На заседании круглого стола З.Х.    Акбашева рассказала о работе управления,    о принятых в конце года программ развития конкуренции,    о практике применения Федерального закона от 05.04.2013    -ФЗ ««О контрактной системе в сфере закупок товаров,    работ,    услуг для обеспечения государственных и муниципальных нужд» .</w:t>
        <w:br/>
        <w:t>В своем выступлении  З.Х.    Акбашева  сказала,    что никакие «ручные управления»,    создание курирующих ведомств не спасут малый бизнес.    Создание комфортной среды для бизнеса должно быть обязанностью каждого чиновника.    Негатив,    который сегодня мешает малому бизнесу,    мы можем преодолеть только сообща и только на правовом поле,    нарабатывая системную судебную практику.</w:t>
        <w:br/>
      </w:r>
    </w:p>
    <w:p>
      <w:pPr>
        <w:pStyle w:val="Normal"/>
        <w:bidi w:val="0"/>
        <w:jc w:val="left"/>
        <w:rPr/>
      </w:pPr>
      <w:r>
        <w:rPr>
          <w:rFonts w:ascii="Times New Roman" w:hAnsi="Times New Roman"/>
          <w:b/>
          <w:sz w:val="24"/>
        </w:rPr>
        <w:t>2014-02-24    11: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