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о жалобе -18.1/14    ООО «Бизнес Групп» на действия Организатора торгов в лице Комитета по управлению собственностью Минземимущества РБ по городу Октябрь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8    0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