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"ВЕРМЕД"    на действия заказчика в лице "ИСК г.Уф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4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