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т ООО "Аквамарк-Процессинг"    на действия организатора закупки ОАО "Башкиравтодор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23    08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