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местная работа – это не взгляд друг на друга,    а конкретные конструктивные действия,    направленные на выработку единого подх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и Федеральной антимонопольной службы по Республике Башкортостан 21    января 2014    года состоялось рабочее совещание с Министерством финансов Республики Башкортостан по вопросам взаимодействия уполномоченных органов по контролю в сфере закупок соответствующих уровней.</w:t>
        <w:br/>
        <w:t>Руководитель Федерального ведомства и Министр финансов республики обсудили проблемные аспекты минувшего года и рассмотрели вопросы правоприменительной практики отдельных положений Федерального закона № 44-ФЗ.</w:t>
        <w:br/>
        <w:t>В работе семинара также приняли участие заместитель руководителя,    начальник отдела контроля закупок Башкортостанского УФАС России,    заместитель министра финансов республики и заместитель начальника отдела контроля закупок министерства финансов республики.</w:t>
        <w:br/>
        <w:t>В рамках рабочего совещания обсуждены ключевые нововведения контрактной системы,    в том числе рассмотрены вопросы,    связанные с осуществлением контроля в сфере закупок на федеральном и республиканском уровне.</w:t>
        <w:br/>
        <w:t>«В связи  с реформой в области закупок,    во избежание неблагоприятных ситуаций очень важно чтобы органы контроля республиканского уровня действовали в едином ключе с федеральным органом исполнительной власти по формированию единого подхода и созданию единой правоприменительной практики» -    комментирует руководитель Башкортостанского УФАС России Зульфира Акбашева.</w:t>
        <w:br/>
        <w:t>На совещании принято совместное решение о заключении соглашения о порядке информирования и взаимодействия Башкортостанского УФАС России и Министерства финансов Республики Башкортост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2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