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202-13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202-13)</w:t>
        <w:br/>
        <w:t>30.12.2013г.                                                                             г.Уфа,    ул.    Пушкина,    95</w:t>
        <w:br/>
        <w:t> </w:t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</w:t>
        <w:br/>
        <w:t>Председатель Комиссии:</w:t>
        <w:br/>
        <w:t>&lt;...&gt;</w:t>
        <w:br/>
        <w:t>Члены Комиссии:</w:t>
        <w:br/>
        <w:t>&lt;...&gt;</w:t>
        <w:br/>
        <w:t>рассмотрев материалы дела № Р-202-13,    возбужденного по обращению Прокуратуры Белгородской области (вх.     от 28.11.2013г.),    поступившему в сопровождении письма Белгородского УФАС России исх.    № 4785/6    от 15.11.2013г.    (вх.     от 28.11.2013г.),    а именно рекламу бальзама «Десятисил Алтайский» и масла «Живица плюс»,    размещенную в листовке «Страничка здоровья»,    рекламодатель и рекламораспространитель – индивидуальный предприниматель &lt;...&gt;,</w:t>
        <w:br/>
        <w:t>УСТАНОВИЛА:</w:t>
        <w:br/>
        <w:t> </w:t>
        <w:br/>
        <w:t>В соответствии со статьей 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  создание благоприятных условий для производства и распространения социальной рекламы,    предупреждение нарушения законодательства РФ о рекламе,    а также пресечение фактов ненадлежащей рекламы.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  (приложение  к приказу ФАС России от 26.01.2011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02.12.2013г.    Управлением Федеральной антимонопольной  службы по Республике Башкортостан возбуждено дело №Р-202-13    (исх./13901    от 03.12.2013г.)    в отношении рекламы бальзама «Десятисил Алтайский» и масла «Живица плюс»,    размещенной в листовке «Страничка здоровья» (с указанием мест реализации «Десятил Алтайский» и «Живица плюс»):</w:t>
        <w:br/>
      </w:r>
      <w:r>
        <w:rPr>
          <w:rFonts w:ascii="Times New Roman" w:hAnsi="Times New Roman"/>
          <w:sz w:val="24"/>
        </w:rPr>
        <w:t xml:space="preserve">䋟 </w:t>
      </w:r>
      <w:r>
        <w:rPr>
          <w:rFonts w:ascii="Times New Roman" w:hAnsi="Times New Roman"/>
          <w:sz w:val="24"/>
        </w:rPr>
        <w:t>августа</w:t>
        <w:br/>
        <w:t>г.    Рязань</w:t>
        <w:br/>
        <w:t>9.00-10.00,    МКЦ,    пр-т Первомайский,    д.    68/2</w:t>
        <w:br/>
        <w:t>(пл.    Победы)</w:t>
        <w:br/>
        <w:t>11:00-12:00,    Дворец культуры «Приокский»,</w:t>
        <w:br/>
        <w:t>ул.    Октябрьская,    д.5</w:t>
        <w:br/>
        <w:t>г.    Рыбное,    13:00-14:00,    Центральная библиотека,</w:t>
        <w:br/>
        <w:t>ул.    Советской Армии,    д.2</w:t>
        <w:br/>
        <w:t>21    августа</w:t>
        <w:br/>
        <w:t>г.    Ясногорск,    9:00-10:00,    Центр традиционной</w:t>
        <w:br/>
        <w:t>народной культуры «Родина»,    ул.    П.    Смидовича,    д.4</w:t>
        <w:br/>
        <w:t>г.    Алексин,    11:00-12:00,    Центральная городская</w:t>
        <w:br/>
        <w:t>библиотека,    ул.    Героев Алексинцев,    д.2</w:t>
        <w:br/>
        <w:t>г.    Суворов,    15:00-16:00,    Краеведческий музей,</w:t>
        <w:br/>
        <w:t>ул.    Калинина,    д.2а</w:t>
        <w:br/>
        <w:t>22    августа</w:t>
        <w:br/>
        <w:t>г.    Тула,</w:t>
        <w:br/>
        <w:t>9:00-10:00,    ДК «Туламашзавод»,    ул.    Демидовская,    д.52</w:t>
        <w:br/>
        <w:t>11:00-12:00,    Центр Культуры и Досуга,</w:t>
        <w:br/>
        <w:t>ул.    Металлургов,    д.22</w:t>
        <w:br/>
        <w:t>г.    Венев,    13:00-14:00,    Дом культуры,</w:t>
        <w:br/>
        <w:t>ул.    Льва Толстого,    д.16</w:t>
        <w:br/>
        <w:t>г.    Узловая,    16:00-17:00,    ДК «Машиностроителей»,</w:t>
        <w:br/>
        <w:t>ул.    14    Декабря,    д.2</w:t>
        <w:br/>
        <w:t>23    августа</w:t>
        <w:br/>
        <w:t>г.    Богородицк,    9:00-10:00,    ДК «Электроник»,</w:t>
        <w:br/>
        <w:t>ул.    Ленина,    д.26а</w:t>
        <w:br/>
        <w:t>г.    Ефремов,    12:00-13:00,    ДК «Химиков»,</w:t>
        <w:br/>
        <w:t>ул.    Ломоносова,    д.48</w:t>
        <w:br/>
        <w:t>24    августа</w:t>
        <w:br/>
        <w:t>г.    Курск,    9:00-10:00,    Гостиница «Курск»,</w:t>
        <w:br/>
        <w:t>ул.    Ленина,    д.24</w:t>
        <w:br/>
        <w:t>г.    Белгород,    14:00-15:00,    Гостиница «АМАКС»</w:t>
        <w:br/>
        <w:t>(бывшая гостиница «Южная»),    пр.    Ватутина,    д.2</w:t>
        <w:br/>
        <w:t>(возле памятника Князю Владимиру)</w:t>
        <w:br/>
        <w:t>г.    Строитель,    12:00-13:00,    РДК,    ул.    Ленина,    д.14»,    согласно представленной информации рекламодатель и рекламораспространитель – индивидуальный предприниматель &lt;...&gt;,      которая имеет признаки нарушения пункта 6    части 5    статьи 5    Федерального закона «О рекламе» в части того,    что:</w:t>
        <w:br/>
        <w:t>-    в рекламе не допускается указание на лечебные свойства,    то есть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медицинских изделий.</w:t>
        <w:br/>
        <w:t>В данной рекламе присутствует указание на лечебные свойства,    то есть положительное влияние на течение болезни,    объекта рекламирования.</w:t>
        <w:br/>
        <w:t>В соответствии со статьей 38    Федерального закона "О рекламе",  ответственность за нарушение требований,    установленных пунктом 6    части 5    статьи 5    ФЗ «О рекламе» несет рекламодатель.</w:t>
        <w:br/>
        <w:t>Также вышеуказанная реклама имеет признаки нарушения пункта 1,    2,    3    части 1    статьи 25    ФЗ «О рекламе» в части того,    что:</w:t>
        <w:br/>
        <w:t>-    реклама биологически активных добавок и пищевых добавок не должна:    1)    создавать впечатление о том,    что они являются лекарственными средствами и (или)    обладают лечебными свойствами;    2)    содержать ссылки на конкретные случаи излечения людей,    улучшения их состояния в результате применения таких добавок;    3)    содержать выражение благодарности физическими лицами в связи с применением таких добавок.</w:t>
        <w:br/>
        <w:t>В данном случае данная реклама создает впечатление,    что бальзам и масло обладают лечебными свойствами,    содержит ссылки на конкретные случаи излечения людей,    улучшения их состояния в результате применения вышеуказанных добавок,    содержит выражение благодарности физическими лицами в связи с применением таких добавок.</w:t>
        <w:br/>
        <w:t>В соответствии со статьей 38    Федерального закона "О рекламе",  ответственность за нарушение требований,    установленных пунктом 1,    2,    3    части 1    статьи 25    ФЗ «О рекламе» несет рекламодатель.</w:t>
        <w:br/>
        <w:t>18.12.2013г.    ИП &lt;...&gt;    на рассмотрение дела №Р-202-13    не явился,    почтовое уведомление о надлежащем извещении о времени и месте рассмотрения данного дела в управление не поступало.</w:t>
        <w:br/>
        <w:t>30.12.2013г.    ИП &lt;...&gt;,    на рассмотрение дела №Р-202-13    не явился.    Телеграмма от 20.12.2013г.,    отправленная ИП &lt;...&gt;    вручена лично 20.12.2013г.</w:t>
        <w:br/>
        <w:t>Анализ материалов дела №Р-202-13    показал,    что согласно представленных документов от ООО «Южная» (гостиница «AMAKS    Конгресс-отель»),    поступивших в сопровождении письма Белгородского УФАС России исх.    № 4785/6    от 15.11.2013г.    (вх.     от 28.11.2013г.),    а именно:    договора /1    аренды конференц-залов от 23.08.2013г.    и заявки (бронирование конференц-зала «Золотой» для проведения мероприятия)    заказчиком является ИП &lt;...&gt;,    рекламодателем вышеуказанной рекламы является ИП &lt;...&gt;.    Также в сопровождении письма Белгородского УФАС России исх.    № 4785/6    от 15.11.2013г.    (вх.     от 28.11.2013г.)    поступили копии документов,    а именно:    выписка из Единого государственного реестра индивидуальных предпринимателей от 28.10.2013г.;    Свидетельство о постановке на учет в налоговом органе физического лица по месту жительства на территории Российской Федерации от 27.03.2002г.;    Свидетельство о государственной регистрации физического лица в качестве индивидуального предпринимателя от 14.03.2013г.;    паспорт &lt;...&gt;;    уведомление Территориального органа Федеральной службы государственной статистики по РБ от 27.03.2013г.</w:t>
        <w:br/>
        <w:t>Таким образом,    установлено,    что реклама бальзама «Десятисил Алтайский» и масла «Живица плюс»,    размещенная в листовке «Страничка здоровья» (с указанием мест реализации «Десятисил Алтайский» и «Живица плюс»):</w:t>
        <w:br/>
      </w:r>
      <w:r>
        <w:rPr>
          <w:rFonts w:ascii="Times New Roman" w:hAnsi="Times New Roman"/>
          <w:sz w:val="24"/>
        </w:rPr>
        <w:t xml:space="preserve">䋟 </w:t>
      </w:r>
      <w:r>
        <w:rPr>
          <w:rFonts w:ascii="Times New Roman" w:hAnsi="Times New Roman"/>
          <w:sz w:val="24"/>
        </w:rPr>
        <w:t>августа</w:t>
        <w:br/>
        <w:t>г.    Рязань</w:t>
        <w:br/>
        <w:t>9.00-10.00,    МКЦ,    пр-т Первомайский,    д.    68/2</w:t>
        <w:br/>
        <w:t>(пл.    Победы)</w:t>
        <w:br/>
        <w:t>11:00-12:00,    Дворец культуры «Приокский»,</w:t>
        <w:br/>
        <w:t>ул.    Октябрьская,    д.5</w:t>
        <w:br/>
        <w:t>г.    Рыбное,    13:00-14:00,    Центральная библиотека,</w:t>
        <w:br/>
        <w:t>ул.    Советской Армии,    д.2</w:t>
        <w:br/>
        <w:t>21    августа</w:t>
        <w:br/>
        <w:t>г.    Ясногорск,    9:00-10:00,    Центр традиционной</w:t>
        <w:br/>
        <w:t>народной культуры «Родина»,    ул.    П.    Смидовича,    д.4</w:t>
        <w:br/>
        <w:t>г.    Алексин,    11:00-12:00,    Центральная городская</w:t>
        <w:br/>
        <w:t>библиотека,    ул.    Героев Алексинцев,    д.2</w:t>
        <w:br/>
        <w:t>г.    Суворов,    15:00-16:00,    Краеведческий музей,</w:t>
        <w:br/>
        <w:t>ул.    Калинина,    д.2а</w:t>
        <w:br/>
        <w:t>22    августа</w:t>
        <w:br/>
        <w:t>г.    Тула,</w:t>
        <w:br/>
        <w:t>9:00-10:00,    ДК «Туламашзавод»,    ул.    Демидовская,    д.52</w:t>
        <w:br/>
        <w:t>11:00-12:00,    Центр Культуры и Досуга,</w:t>
        <w:br/>
        <w:t>ул.    Металлургов,    д.22</w:t>
        <w:br/>
        <w:t>г.    Венев,    13:00-14:00,    Дом культуры,</w:t>
        <w:br/>
        <w:t>ул.    Льва Толстого,    д.16</w:t>
        <w:br/>
        <w:t>г.    Узловая,    16:00-17:00,    ДК «Машиностроителей»,</w:t>
        <w:br/>
        <w:t>ул.    14    Декабря,    д.2</w:t>
        <w:br/>
        <w:t>23    августа</w:t>
        <w:br/>
        <w:t>г.    Богородицк,    9:00-10:00,    ДК «Электроник»,</w:t>
        <w:br/>
        <w:t>ул.    Ленина,    д.26а</w:t>
        <w:br/>
        <w:t>г.    Ефремов,    12:00-13:00,    ДК «Химиков»,</w:t>
        <w:br/>
        <w:t>ул.    Ломоносова,    д.48</w:t>
        <w:br/>
        <w:t>24    августа</w:t>
        <w:br/>
        <w:t>г.    Курск,    9:00-10:00,    Гостиница «Курск»,</w:t>
        <w:br/>
        <w:t>ул.    Ленина,    д.24</w:t>
        <w:br/>
        <w:t>г.    Белгород,    14:00-15:00,    Гостиница «АМАКС»</w:t>
        <w:br/>
        <w:t>(бывшая гостиница «Южная»),    пр.    Ватутина,    д.2</w:t>
        <w:br/>
        <w:t>(возле памятника Князю Владимиру)</w:t>
        <w:br/>
        <w:t>г.    Строитель,    12:00-13:00,    РДК,    ул.    Ленина,    д.14»,    согласно представленной информации рекламодатель и рекламораспространитель – индивидуальный предприниматель &lt;...&gt;,    нарушает пункт 6    части 5    статьи 5    Федерального закона «О рекламе» в части того,    что:</w:t>
        <w:br/>
        <w:t>-    в рекламе не допускается указание на лечебные свойства,    то есть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медицинских изделий.</w:t>
        <w:br/>
        <w:t>В данной рекламе присутствует указание на лечебные свойства,    то есть положительное влияние на течение болезни,    объекта рекламирования.</w:t>
        <w:br/>
        <w:t>В соответствии со статьей 38    Федерального закона "О рекламе",  ответственность за нарушение требований,    установленных пунктом 6    части 5    статьи 5    ФЗ «О рекламе» несет рекламодатель.</w:t>
        <w:br/>
        <w:t>Также вышеуказанная реклама нарушает пункты 1,    2,    3    части 1    статьи 25    ФЗ «О рекламе» в части того,    что:</w:t>
        <w:br/>
        <w:t>-    реклама биологически активных добавок и пищевых добавок не должна:    1)    создавать впечатление о том,    что они являются лекарственными средствами и (или)    обладают лечебными свойствами;    2)    содержать ссылки на конкретные случаи излечения людей,    улучшения их состояния в результате применения таких добавок;    3)    содержать выражение благодарности физическими лицами в связи с применением таких добавок.</w:t>
        <w:br/>
        <w:t>В данном случае данная реклама создает впечатление,    что бальзам и масло обладают лечебными свойствами,    содержит ссылки на конкретные случаи излечения людей,    улучшения их состояния в результате применения вышеуказанных добавок,    содержит выражение благодарности физическими лицами в связи с применением таких добавок.</w:t>
        <w:br/>
        <w:t>В соответствии со статьей 38    Федерального закона "О рекламе",  ответственность за нарушение требований,    установленных пунктом 1,    2,    3    части 1    статьи 25    ФЗ «О рекламе» несет рекламодатель.</w:t>
        <w:br/>
        <w:t>В связи с законченностью проведения выставки в вышеуказанных местах проведения,    Комиссией принято решение предписание о прекращении нарушения -    не выдавать,    в связи  с нецелесообразностью,    так как в данное время реклама не распространяется.</w:t>
        <w:br/>
        <w:t>Резолютивная часть решения оглашена на заседании Комиссии Башкортостанского УФАС России 30.12.2013г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,</w:t>
        <w:br/>
        <w:t> </w:t>
        <w:br/>
        <w:t>РЕШИЛА:</w:t>
        <w:br/>
        <w:t> </w:t>
        <w:br/>
        <w:t>1.    Признать ненадлежащей рекламу бальзама «Десятисил Алтайский» и масла «Живица плюс»,    размещенную в листовке «Страничка здоровья»,  рекламодатель и рекламораспространитель – индивидуальный предприниматель &lt;...&gt;,    так как она нарушает пункт 6    части 5    статьи 5,    пункты 1,    2,    3    части 1    статьи 25    Федерального закона «О рекламе»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законченностью проведения выставки в вышеуказанных местах проведения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астью 1    статьи 14.3.КоАП РФ.</w:t>
        <w:br/>
        <w:t>Решение изготовлено в полном объеме 31.12.2013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&lt;...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30    05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